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yrazówki” na dyktando nr 2 dla klas IV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ruszek, klubie lordów, szlachetnej, nie m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, zapachów, zapór, bezimienni bohaterowie, razów (ciosów), pode m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MS Mincho" w:hAnsi="TimesNewRoman;MS Mincho" w:eastAsia="TimesNewRoman;MS Mincho" w:cs="TimesNewRoman;MS Minch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ybko, zapach, perfumowanych, równ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achniało, zwabiała, budowlanych, odp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ahamka (bułka), nade m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</w:p>
          <w:p>
            <w:pPr>
              <w:pStyle w:val="Normal"/>
              <w:spacing w:lineRule="auto" w:line="240" w:before="0" w:after="0"/>
              <w:rPr>
                <w:rFonts w:ascii="TimesNewRoman;MS Mincho" w:hAnsi="TimesNewRoman;MS Mincho" w:eastAsia="TimesNewRoman;MS Mincho" w:cs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ówił, wód, skóry, herbaty, Szkocji, roje much, nie szc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li, ciosów, intruzów, przede  wszyst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stety, drogich, z Cejlonu, dus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z gór, oddanych, posterunku, wieczór, herbata, równ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ode m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graham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d, unosił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ol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ich, wycz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ie mogły, sł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e, kułaków, trwali, równ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erbata, nade m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z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wał, kunsztownie, chusteczek, trunków, portierów, podczas, grahamka, herbata, wieczór, Szkocji, Cejl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ndurach, skomponowanych, sforso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rozów, upałów, wieczór, tylko raz jeden, herb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Powodzenia: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32:00Z</dcterms:created>
  <dc:creator>Waldek</dc:creator>
  <dc:description/>
  <dc:language>en-US</dc:language>
  <cp:lastModifiedBy>Waldek</cp:lastModifiedBy>
  <dcterms:modified xsi:type="dcterms:W3CDTF">2011-09-22T16:32:00Z</dcterms:modified>
  <cp:revision>2</cp:revision>
  <dc:subject/>
  <dc:title/>
</cp:coreProperties>
</file>